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-Free (c) 1990 by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1.3  dated 06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Free is a Windows 3.0 program that displays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disk space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e K-Free displays the tot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top line in blue text, the largest bloc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the 2nd line in red (this number rarely changes)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MS memory in your system, the third line will b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S memory that is available for use in green text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blank if you have no EMS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Options..." from the system menu you may tell K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amount of disk space free for any dr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"disk" mode the first line is the total memory f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e.  The second line will be the driv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rive, and the third line will be the byte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s many instances of K-Free as you have memory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see the free space on multip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(default) mode</w:t>
        <w:tab/>
        <w:tab/>
        <w:t>dis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  <w:tab/>
        <w:t>total memory free</w:t>
        <w:tab/>
        <w:t>blue</w:t>
        <w:tab/>
        <w:t>total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>largest block</w:t>
        <w:tab/>
        <w:tab/>
        <w:t>red</w:t>
        <w:tab/>
        <w:t>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</w:t>
        <w:tab/>
        <w:t>EMS memory free</w:t>
        <w:tab/>
        <w:tab/>
        <w:t>green</w:t>
        <w:tab/>
        <w:t>bytes free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ing with version 1.3 you can specify a driv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RE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-Free will automatically switch to drive mode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et to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mments please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Harrison CIS 76057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 xml:space="preserve">      vers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8/90</w:t>
        <w:tab/>
        <w:t>1.3</w:t>
        <w:tab/>
        <w:t>Added the ability to specify a dr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7/90</w:t>
        <w:tab/>
        <w:t>1.2</w:t>
        <w:tab/>
        <w:t>Multiple instances now allowed. K-Free 1.2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slightly less memory tha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6/90</w:t>
        <w:tab/>
        <w:t>1.1</w:t>
        <w:tab/>
        <w:t>Disk free status enabled.  Delay wa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 casting problem in the 6.0 C compi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